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ly uč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kroužkujte odpověď, která je nejblíže tomu, jak se nejčastěji chováte. Pak sečtěte počet odpovědí A, B a C a zjistěte svůj učební styl.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potřebuji najít cest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ívám se do map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chám si od někoho popsat cest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du za nosem a možná použiji kompas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zacházím s novým vybavením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firstLine="6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dříve si  přečtu instruk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echnu si vysvětlení od někoho, kdo ví, jak se daná věc použív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o to zkusím, přijdu na to používání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dyž vařím nové jídlo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i je podle recept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volám kamarádovi/kamarádce, aby mi ho vysvětlila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ásleduji svou intuici, zkouším v průběhu vaření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někoho učím něco nového, mám sklon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sat mu/jí instrukc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světlit mu/jí to ústně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jdřív ukázat a pak ho/ji to nechat zkusi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ětšinou říkám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ívej se, jak to dělám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ouchej, já ti to vysvětlím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kus si to sám/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svém volném čase nejraději: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odím do muzeí a galerií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ouchám hudbu a povídám si s přáteli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ortuji nebo cvičí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dyž nakupuji oblečen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ředstavuji si, jak by na mně daná oblečení vypadal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louchám rady přáte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) oblečení si vyzkouší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dyž si vybírám dovoleno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čítám množství letáků a brožur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ouchám rady přáte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dstavím si, jaké by to bylo, kdybych byl/a na daném místě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bych si kupoval/a nové auto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četl/a bych si hodnocení v novinách a časopisech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nzultoval/a bych s přáteli, co vlastně potřebuji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kusil/a bych řídit hodně typů au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dyž se učím něco nového, nejlepší je pro mě: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ívat se, jak to dělá učitel/ka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bírat s učitelem/učitelkou, co přesně mám dělat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kusit to sám/sama a přijít na to v průběh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si vybírám jídlo z nabídky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dstavím si, jak bude jídlo vypadat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bírám jednotlivé možnosti sám se sebou nebo s druhým člověkem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ím si, jak bude jídlo chutna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poslouchám hudbu, mám nutkání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ívat se na hudebníky a diváky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ouchat slova a rytmický doprovod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hybovat se do rytm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se soustředím, nejčastěji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pínám pozornost na slova a obrázky před sebo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ebírám problém a jeho řešení uvnitř seb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dně se hýbu, neklidně si hraji s propiskami a tužkami a dotýkám se věcí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rétní nábytek domů si vybírám, protože se mi líb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ho barvy a jak vypadá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pis, který mi k němu dal obchodník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ho povrch, který je příjemný na dote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častější si něco představuji, když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na něco dívám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mě někdo mluví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ěco dělá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se bojím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dstavuji si nejhorší možné scénář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hlavě přemítám, co mě nejvíce tráp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můžu sedět v klidu, neustále se neklidně pohybuj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ostatními lidmi mě spojuje především to: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vypadají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 mi říkají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ý mám pocit, když s nimi jse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si musím zopakovat učivo na test: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píšu si spoustu poznámek a diagramů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vídám si o svých poznámkách sám/sama se sebou nebo s jinými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dstavuji si, jak se daný pohyb dělá nebo pravidlo tvoří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někomu něco vysvětluji, mám sklon: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kázat, co mám na mysli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světlit to tolika způsoby, dokud to nepochopí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vzbudit ho/ji, aby to sám/sama zkusil/a, nebo mu/jí dávat slovní instrukce, když si to zkouší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mi rád/a se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ívám na filmy, fotografie, umělecké výtvory nebo sledují ostatní lidi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ouchám hudbu, rádio nebo mluvím s přáteli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účastňuji sportovních aktivit, jím dobrá jídla nebo tančí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tšinu volného času trávím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ledováním televiz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vídáním s přáteli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yzickou aktivitou nebo výrobou něčeh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poprvé kontaktuji někoho neznámého: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luvím si osobní schůzku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efonuji mu/jí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nažím se setkat v rámci jiných aktivit, např. na akc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dříve si na lidech všímám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vypadají a jak se oblékaj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zní jejich řeč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stojí a pohybují s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jsem naštvaný/á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mýšlím, co mě tak rozzlobilo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řeknu ostatním, co si o problému myslím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upu, práskám dveřmi  atd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snadněji si pamatuji: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váře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ména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ěci, které jsem udělal/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slím, že lhář se dá poznat podle toho, že: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a vás nedívá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mu mění hlas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něj máte divný poci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se setkám s některým ze svých starých přátel, řekn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e skvělé tě zase vidět!“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e skvělé s tebou zase mluvit!“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 ho/ji nebo si s ním/ní potřesu ruko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épe si věci pamatuji, když: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 o nich napíšu poznámky nebo vytisknu materiály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 řeknu nahlas nebo si v paměti opakuji slova a základní body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cvičuji nebo opakuji danou aktivitu nebo si představuji, jak se dělá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ž podávám stížnost na vadné zboží, nejpohodlnější pro mě je: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sat dopis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ěžovat si po telefonu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ít zboží zpět do obchodu a vyřešit to s vedoucím pracovníke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m sklon říkat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 mi jasné, co myslíš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lyším, co říkáš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ím, jak se cítíš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EJVÍCE ODPOVĚD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= vizuální typ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pisky, grafy, schémata, barevné tužky, vide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 = auditivní typ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tení a učení se nahlas, poslouchání nahrávek, tiché prostředí při učení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 = pohybový typ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čení pohyb – chůze, používat ruce a nohy, učivo osahat, změřit, vyzkoušet, zhotovit model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21:00Z</dcterms:created>
  <dc:creator>Nova</dc:creator>
  <dc:description/>
  <cp:keywords/>
  <dc:language>en-US</dc:language>
  <cp:lastModifiedBy>Nova</cp:lastModifiedBy>
  <dcterms:modified xsi:type="dcterms:W3CDTF">2011-09-16T19:17:00Z</dcterms:modified>
  <cp:revision>2</cp:revision>
  <dc:subject/>
  <dc:title/>
</cp:coreProperties>
</file>